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結婚權益簡表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438"/>
        <w:gridCol w:w="8100"/>
        <w:gridCol w:w="306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十四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100"/>
              <w:ind w:left="377" w:right="225" w:hanging="3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應自結婚之日前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日起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個月內請畢，因特殊事由經核准者，得於一年內請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100"/>
              <w:ind w:left="377" w:right="225" w:hanging="377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可核支代課鐘點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100"/>
              <w:ind w:left="620" w:right="227" w:hanging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妥結婚登記之戶口名簿影本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結婚補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二個月本薪俸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100"/>
              <w:ind w:left="375" w:right="22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結婚日起三個月內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100"/>
              <w:ind w:left="375" w:right="225" w:hanging="360"/>
              <w:rPr/>
            </w:pPr>
            <w:r>
              <w:rPr>
                <w:rFonts w:ascii="標楷體" w:hAnsi="標楷體" w:cs="標楷體" w:eastAsia="標楷體"/>
              </w:rPr>
              <w:t>雙方同為公教人員，得分別申請結婚補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100"/>
              <w:ind w:left="375" w:right="225" w:hanging="3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離婚後再與原配偶結婚者，不得申請補助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100"/>
              <w:ind w:left="620" w:right="227" w:hanging="3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辦妥結婚登記之戶口名簿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100"/>
              <w:ind w:left="620" w:right="227" w:hanging="3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</w:p>
        </w:tc>
      </w:tr>
      <w:tr>
        <w:trPr>
          <w:trHeight w:val="7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參加健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配偶本身無職業者，始得以眷屬身分依附加保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100"/>
              <w:ind w:left="620" w:right="227" w:hanging="3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健保轉出申報表影本一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643" w:dyaOrig="2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8pt;margin-top:1.4pt;width:110.1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7454376" r:id="rId2"/>
        </w:object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文鼎新細黑;微軟正黑體"/>
      </w:rPr>
      <w:t>～文山高中人事室關心您～</w:t>
    </w:r>
  </w:p>
  <w:p>
    <w:pPr>
      <w:pStyle w:val="Footer"/>
      <w:rPr>
        <w:rFonts w:eastAsia="文鼎新細黑;微軟正黑體"/>
      </w:rPr>
    </w:pPr>
    <w:r>
      <w:rPr>
        <w:rFonts w:eastAsia="文鼎新細黑;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"/>
        </w:tabs>
        <w:ind w:left="62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7:00Z</dcterms:created>
  <dc:creator>person</dc:creator>
  <dc:description/>
  <cp:keywords/>
  <dc:language>en-US</dc:language>
  <cp:lastModifiedBy>人事室組員</cp:lastModifiedBy>
  <cp:lastPrinted>2016-04-08T16:00:00Z</cp:lastPrinted>
  <dcterms:modified xsi:type="dcterms:W3CDTF">2020-10-15T01:52:00Z</dcterms:modified>
  <cp:revision>8</cp:revision>
  <dc:subject/>
  <dc:title>To 順隆老師 :</dc:title>
</cp:coreProperties>
</file>