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  <w:lang w:val="en-US" w:eastAsia="en-US"/>
        </w:rPr>
      </w:pPr>
      <w:r>
        <w:rPr>
          <w:rFonts w:eastAsia="標楷體" w:cs="標楷體" w:ascii="標楷體" w:hAnsi="標楷體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159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有限責任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高雄市立文山高級中學員生消費合作社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40.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有限責任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高雄市立文山高級中學員生消費合作社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  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00025</wp:posOffset>
                </wp:positionV>
                <wp:extent cx="521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75pt" to="413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</w:rPr>
      </w:pPr>
      <w:r>
        <w:rPr>
          <w:rFonts w:ascii="標楷體" w:hAnsi="標楷體" w:cs="標楷體" w:eastAsia="標楷體"/>
          <w:b/>
          <w:spacing w:val="30"/>
        </w:rPr>
        <w:t>財 產 目 錄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b/>
          <w:b/>
          <w:spacing w:val="30"/>
          <w:lang w:val="en-US" w:eastAsia="en-US"/>
        </w:rPr>
      </w:pPr>
      <w:r>
        <w:rPr>
          <w:rFonts w:eastAsia="標楷體" w:cs="標楷體" w:ascii="標楷體" w:hAnsi="標楷體"/>
          <w:b/>
          <w:spacing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1714500" cy="952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5pt" to="287.95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31</w:t>
      </w:r>
      <w:r>
        <w:rPr/>
        <w:t xml:space="preserve"> </w:t>
      </w:r>
      <w:r>
        <w:rPr/>
        <w:t>日        單位：新台幣元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27"/>
        <w:gridCol w:w="425"/>
        <w:gridCol w:w="1134"/>
        <w:gridCol w:w="709"/>
        <w:gridCol w:w="708"/>
        <w:gridCol w:w="851"/>
        <w:gridCol w:w="992"/>
        <w:gridCol w:w="425"/>
        <w:gridCol w:w="426"/>
        <w:gridCol w:w="425"/>
        <w:gridCol w:w="425"/>
        <w:gridCol w:w="425"/>
      </w:tblGrid>
      <w:tr>
        <w:trPr>
          <w:trHeight w:val="360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科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取得編號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本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殘值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限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折舊數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值</w:t>
            </w:r>
          </w:p>
        </w:tc>
      </w:tr>
      <w:tr>
        <w:trPr>
          <w:trHeight w:val="1484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號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累計提列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財器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櫃檯暨隔屏、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,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財器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管欄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財器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S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主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財器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螢幕暨相關耗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,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財器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螢幕切換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項設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空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0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,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項設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窗型冷氣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項設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公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項設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風吊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項設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功能顯示型電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項設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視器相關設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項設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壁掛式一對一冷氣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項設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外線攝影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項設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立式冷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項設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視攝影器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項設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帆布看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製表                 會計               經理                理事主席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一、會計科目應依資產負債表內之科目填寫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二、本表編制日期，須以合作社章程規定之業務年度最後一日為準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三、以公益購置財產設備，以費用逕自在公益金攤提，不列入本合計欄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4:12:00Z</dcterms:created>
  <dc:creator>s0312</dc:creator>
  <dc:description/>
  <cp:keywords/>
  <dc:language>en-US</dc:language>
  <cp:lastModifiedBy>johnson John</cp:lastModifiedBy>
  <cp:lastPrinted>2011-08-30T11:10:00Z</cp:lastPrinted>
  <dcterms:modified xsi:type="dcterms:W3CDTF">2020-07-26T04:12:00Z</dcterms:modified>
  <cp:revision>2</cp:revision>
  <dc:subject/>
  <dc:title/>
</cp:coreProperties>
</file>