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0" w:leader="none"/>
          <w:tab w:val="left" w:pos="426" w:leader="none"/>
          <w:tab w:val="left" w:pos="600" w:leader="none"/>
        </w:tabs>
        <w:spacing w:lineRule="exact" w:line="400"/>
        <w:rPr>
          <w:rFonts w:ascii="細明體;MingLiU" w:hAnsi="細明體;MingLiU" w:eastAsia="標楷體" w:cs="細明體;MingLiU"/>
        </w:rPr>
      </w:pPr>
      <w:r>
        <w:rPr>
          <w:rFonts w:ascii="標楷體" w:hAnsi="標楷體" w:cs="標楷體" w:eastAsia="標楷體"/>
          <w:sz w:val="20"/>
        </w:rPr>
        <w:t>附件一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職場霸凌事件申訴書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226"/>
        <w:gridCol w:w="3824"/>
        <w:gridCol w:w="4027"/>
      </w:tblGrid>
      <w:tr>
        <w:trPr>
          <w:trHeight w:val="38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申訴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5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居所地址及聯絡電話</w:t>
            </w:r>
          </w:p>
        </w:tc>
      </w:tr>
      <w:tr>
        <w:trPr>
          <w:trHeight w:val="53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委任代理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5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附具委任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居所地址及聯絡電話</w:t>
            </w:r>
          </w:p>
        </w:tc>
      </w:tr>
      <w:tr>
        <w:trPr>
          <w:trHeight w:val="5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事實及附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2"/>
                <w:kern w:val="0"/>
                <w:sz w:val="28"/>
                <w:szCs w:val="28"/>
              </w:rPr>
              <w:t>被申訴人姓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5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生過程</w:t>
            </w:r>
          </w:p>
        </w:tc>
      </w:tr>
      <w:tr>
        <w:trPr>
          <w:trHeight w:val="628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載明申訴事實發生日期、時間、地點、發生事件時之行為、過程、內容、相關事證或人證；如有數項事實，請逐項說明事實發生之時間、地點、被申訴人姓名及發生過程。</w:t>
            </w:r>
            <w:r>
              <w:rPr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事實</w:t>
            </w:r>
            <w:r>
              <w:rPr>
                <w:rFonts w:eastAsia="標楷體" w:ascii="標楷體" w:hAnsi="標楷體"/>
              </w:rPr>
              <w:t>1(</w:t>
            </w:r>
            <w:r>
              <w:rPr>
                <w:rFonts w:ascii="標楷體" w:hAnsi="標楷體" w:eastAsia="標楷體"/>
              </w:rPr>
              <w:t>範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如有多項事實，請自行增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7" w:hanging="2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：</w:t>
            </w:r>
            <w:r>
              <w:rPr>
                <w:rFonts w:ascii="標楷體" w:hAnsi="標楷體" w:cs="標楷體" w:eastAsia="標楷體"/>
              </w:rPr>
              <w:t>○○○、◎◎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7" w:hanging="23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訴事實發生日期、時間、地點：○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○月○○日上午○○時○○分於○○辦公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7" w:hanging="23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發生事件時之行為、過程、內容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實陳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7" w:hanging="23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關證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證或人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據及相關附件：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如相關證明文件、職場霸凌事件申訴委任書等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件名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right="128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被申訴人服務機關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right="128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2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申訴人：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right="12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委任代理人：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spacing w:lineRule="exact" w:line="400"/>
        <w:ind w:right="2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標楷體" w:hAnsi="標楷體" w:eastAsia="標楷體" w:cs="細明體_HKSC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0:00Z</dcterms:created>
  <dc:creator>n00</dc:creator>
  <dc:description/>
  <cp:keywords/>
  <dc:language>en-US</dc:language>
  <cp:lastModifiedBy>15PC076</cp:lastModifiedBy>
  <cp:lastPrinted>2025-02-21T16:38:00Z</cp:lastPrinted>
  <dcterms:modified xsi:type="dcterms:W3CDTF">2025-03-20T06:02:00Z</dcterms:modified>
  <cp:revision>36</cp:revision>
  <dc:subject/>
  <dc:title>高雄市政府員工職場霸凌防治與處理原則修正草案</dc:title>
</cp:coreProperties>
</file>