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40"/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075" w:hRule="atLeast"/>
        </w:trPr>
        <w:tc>
          <w:tcPr>
            <w:tcW w:w="2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高雄市立文山高中   學年度第  學期班級緊急聯絡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：                                                                                                     導師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    訊    地    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電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    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   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親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    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點電    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電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機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高雄市立文山高中   學年度第  學期班級緊急聯絡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：                                                                                                     導師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    訊    地    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電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    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   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親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    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點電    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電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機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10" w:right="28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4:00Z</dcterms:created>
  <dc:creator>李南榕</dc:creator>
  <dc:description/>
  <cp:keywords/>
  <dc:language>en-US</dc:language>
  <cp:lastModifiedBy>1060728</cp:lastModifiedBy>
  <cp:lastPrinted>2007-08-30T11:32:00Z</cp:lastPrinted>
  <dcterms:modified xsi:type="dcterms:W3CDTF">2018-10-09T11:44:00Z</dcterms:modified>
  <cp:revision>2</cp:revision>
  <dc:subject/>
  <dc:title>高雄縣立文山高中        學年度第        學期班級緊急聯絡表</dc:title>
</cp:coreProperties>
</file>