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文山高級中學學生申訴事件處理辦法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10629</w:t>
      </w:r>
      <w:r>
        <w:rPr>
          <w:rFonts w:ascii="標楷體" w:hAnsi="標楷體" w:cs="標楷體" w:eastAsia="標楷體"/>
          <w:sz w:val="18"/>
          <w:szCs w:val="18"/>
        </w:rPr>
        <w:t>校務會議討論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0210</w:t>
      </w:r>
      <w:r>
        <w:rPr>
          <w:rFonts w:ascii="標楷體" w:hAnsi="標楷體" w:cs="標楷體" w:eastAsia="標楷體"/>
          <w:sz w:val="18"/>
          <w:szCs w:val="18"/>
        </w:rPr>
        <w:t>校務會議通過修訂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40224</w:t>
      </w:r>
      <w:r>
        <w:rPr>
          <w:rFonts w:ascii="標楷體" w:hAnsi="標楷體" w:cs="標楷體" w:eastAsia="標楷體"/>
          <w:sz w:val="18"/>
          <w:szCs w:val="18"/>
        </w:rPr>
        <w:t>校務會議通過修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1247" w:right="960" w:hanging="1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建立本校學生申訴制度，以保障學生權益，特訂定本辦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1247" w:right="960" w:hanging="1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據高雄市高級中等以下學校學生申訴事件處理辦法訂定（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高市府教高字第</w:t>
      </w:r>
      <w:r>
        <w:rPr>
          <w:rFonts w:eastAsia="標楷體" w:cs="標楷體" w:ascii="標楷體" w:hAnsi="標楷體"/>
        </w:rPr>
        <w:t>10336203400</w:t>
      </w:r>
      <w:r>
        <w:rPr>
          <w:rFonts w:ascii="標楷體" w:hAnsi="標楷體" w:cs="標楷體" w:eastAsia="標楷體"/>
        </w:rPr>
        <w:t>號令訂定）。主管機關為高雄市政府教育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1247" w:right="960" w:hanging="1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及其法定代理人或監護人、學生自治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申訴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對於本校所為之</w:t>
      </w:r>
      <w:r>
        <w:rPr>
          <w:rFonts w:ascii="標楷體" w:hAnsi="標楷體" w:cs="Times" w:eastAsia="標楷體"/>
          <w:kern w:val="0"/>
          <w:shd w:fill="FFFFFF" w:val="clear"/>
        </w:rPr>
        <w:t>懲處或其他措施及決議</w:t>
      </w:r>
      <w:r>
        <w:rPr>
          <w:rFonts w:ascii="標楷體" w:hAnsi="標楷體" w:cs="標楷體" w:eastAsia="標楷體"/>
        </w:rPr>
        <w:t>，認為違法或不當，致侵害其權益者，得向本校提起申訴。學生自治組織提出申訴時，應以該組織之名義為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1247" w:right="960" w:hanging="1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處理學生申訴事件，應分別設學生申訴評議委員會（以下簡稱申評會）</w:t>
      </w:r>
      <w:r>
        <w:rPr>
          <w:rFonts w:ascii="標楷體" w:hAnsi="標楷體" w:cs="Times" w:eastAsia="標楷體"/>
          <w:kern w:val="0"/>
          <w:shd w:fill="FFFFFF" w:val="clear"/>
        </w:rPr>
        <w:t>及學生再申訴評議會（以下簡稱再申評會）</w:t>
      </w:r>
      <w:r>
        <w:rPr>
          <w:rFonts w:ascii="標楷體" w:hAnsi="標楷體" w:cs="標楷體" w:eastAsia="標楷體"/>
        </w:rPr>
        <w:t>；其組織、運作及其他相關事項，由主管機關另定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1247" w:right="960" w:hanging="1247"/>
        <w:jc w:val="both"/>
        <w:rPr/>
      </w:pPr>
      <w:r>
        <w:rPr>
          <w:rFonts w:ascii="標楷體" w:hAnsi="標楷體" w:cs="標楷體" w:eastAsia="標楷體"/>
        </w:rPr>
        <w:t>申訴之提起，應自得提起申訴之人知有侵害行為之次日起三十日內，以書面向本校為之。但侵害行為已逾一年者，不得提出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Times"/>
          <w:kern w:val="0"/>
          <w:shd w:fill="FFFFFF" w:val="clear"/>
        </w:rPr>
      </w:pPr>
      <w:r>
        <w:rPr>
          <w:rFonts w:ascii="標楷體" w:hAnsi="標楷體" w:cs="Times" w:eastAsia="標楷體"/>
          <w:kern w:val="0"/>
          <w:shd w:fill="FFFFFF" w:val="clear"/>
        </w:rPr>
        <w:t>申訴應具申訴書，載明下列事項，由申訴人簽名或蓋章，並檢附原懲處或其他措施及決議文書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之姓名、出生年月日、身分證明文件字號、住居所及電話；申訴人為學生自治組織者，其名稱及代表人之姓名、出生年月日、住居所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其姓名、出生年月日、身分證明文件字號、住居所及電話，並檢附委任書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受或知悉懲處或其他措施及決議之年月日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、理由及相關佐證資料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獲得之具體補救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本申訴事件有無提起訴願或訴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起申訴之日期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" w:eastAsia="標楷體"/>
          <w:kern w:val="0"/>
          <w:shd w:fill="FFFFFF" w:val="clear"/>
        </w:rPr>
        <w:t>申訴書不合前條規定而其情形可補正者，學校得通知申訴人於十五日內補正，屆期未補正者，申評會得逕為評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學生或學生自治組織所為之</w:t>
      </w:r>
      <w:r>
        <w:rPr>
          <w:rFonts w:ascii="標楷體" w:hAnsi="標楷體" w:cs="Times" w:eastAsia="標楷體"/>
          <w:kern w:val="0"/>
          <w:shd w:fill="FFFFFF" w:val="clear"/>
        </w:rPr>
        <w:t>懲處或其他措施及決議</w:t>
      </w:r>
      <w:r>
        <w:rPr>
          <w:rFonts w:ascii="標楷體" w:hAnsi="標楷體" w:cs="標楷體" w:eastAsia="標楷體"/>
        </w:rPr>
        <w:t>，以書面通知者，應載明若學生或學生自治組織不服時，得提起申訴之方法及期間</w:t>
      </w:r>
      <w:r>
        <w:rPr>
          <w:rFonts w:ascii="標楷體" w:hAnsi="標楷體" w:cs="Arial" w:eastAsia="標楷體"/>
        </w:rPr>
        <w:t>。學校未告知申訴期間或告知錯誤未為更正，致得提起申訴之人遲誤者，</w:t>
      </w:r>
      <w:r>
        <w:rPr>
          <w:rFonts w:ascii="標楷體" w:hAnsi="標楷體" w:cs="標楷體" w:eastAsia="標楷體"/>
        </w:rPr>
        <w:t>如於書面通知送達之次日起一年內提起申訴，視為於申訴期間內所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因不可歸責於己之事由，致遲誤申訴期間者，於其原因消滅後十日內，得以書面敘明理由向學校申請回復原狀。但遲誤申訴期間已逾一年者，不得為之。申請回復原狀，應同時補行期間內應為之申訴行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評會應於收受申訴書之次日起三十日內作成評議決定。評議決定書應包含主文、事實及理由等內容。但其為不受理之決定者，得不記載事實。申評會作成評議決定書，應以學校名義送達申訴人；其送達方式，依行政程序法之規定辦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於評議決定書送達前，得撤回申訴。申訴經撤回後，同一申訴人不得就同一事件重行提起申訴。得為申訴之人就同一事件分別提起申訴者，申評會應合併評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" w:eastAsia="標楷體"/>
          <w:kern w:val="0"/>
          <w:shd w:fill="FFFFFF" w:val="clear"/>
        </w:rPr>
        <w:t>申訴人對於申訴事件或其相牽連事件，同時或先後提起訴願或訴訟者，應即以書面通知本校。申評會知有前項情形時，得停止評議，並以書面通知申訴人；於停止原因消滅，經申訴人以書面向學校請求繼續評議者，應繼續評議。申訴事件全部或一部之評議決定，以訴願或訴訟之法律關係是否成立為據者，申評會於訴願或訴訟程序終結前，應停止申訴事件之評議，並以書面通知申訴人；於停止原因消滅後，申評會應繼續評議，並以書面通知申訴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輔導轉學或類此處分或措施提起申訴者，於評議決定未確定前，學生得於原學校繼續就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" w:eastAsia="標楷體"/>
          <w:kern w:val="0"/>
          <w:shd w:fill="FFFFFF" w:val="clear"/>
        </w:rPr>
        <w:t>申評會應審酌申訴事件之經過、申訴人所受損害及希望獲得之補救、申訴理由、對公益之影響及其他相關情形，自收受申訴書之次日起三十日內作成評議決定。評議決定書應於評議決定之次日起十日內作成。前項期間，於依第八條規定通知補正者，自完成補正或補正期間屆滿之次日起算；依第十三條規定停止評議者，自繼續評議之日起重行起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Times" w:eastAsia="標楷體"/>
          <w:kern w:val="0"/>
          <w:shd w:fill="FFFFFF" w:val="clear"/>
        </w:rPr>
        <w:t>申訴事件有下列情形之一者</w:t>
      </w:r>
      <w:r>
        <w:rPr>
          <w:rFonts w:ascii="標楷體" w:hAnsi="標楷體" w:cs="標楷體" w:eastAsia="標楷體"/>
        </w:rPr>
        <w:t>，申評會應為不受理之評議決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逾第六條規定之期間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已決定或已撤回之申訴事件重行提起申訴者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Times"/>
          <w:kern w:val="0"/>
          <w:shd w:fill="FFFFFF" w:val="clear"/>
        </w:rPr>
      </w:pPr>
      <w:r>
        <w:rPr>
          <w:rFonts w:ascii="標楷體" w:hAnsi="標楷體" w:cs="Times" w:eastAsia="標楷體"/>
          <w:kern w:val="0"/>
          <w:shd w:fill="FFFFFF" w:val="clear"/>
        </w:rPr>
        <w:t>申訴人不適格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Times"/>
          <w:kern w:val="0"/>
          <w:shd w:fill="FFFFFF" w:val="clear"/>
        </w:rPr>
      </w:pPr>
      <w:r>
        <w:rPr>
          <w:rFonts w:ascii="標楷體" w:hAnsi="標楷體" w:cs="Times" w:eastAsia="標楷體"/>
          <w:kern w:val="0"/>
          <w:shd w:fill="FFFFFF" w:val="clear"/>
        </w:rPr>
        <w:t>非屬學生或學生自治組織權益事項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Times"/>
          <w:kern w:val="0"/>
          <w:shd w:fill="FFFFFF" w:val="clear"/>
        </w:rPr>
      </w:pPr>
      <w:r>
        <w:rPr>
          <w:rFonts w:ascii="標楷體" w:hAnsi="標楷體" w:cs="Times" w:eastAsia="標楷體"/>
          <w:kern w:val="0"/>
          <w:shd w:fill="FFFFFF" w:val="clear"/>
        </w:rPr>
        <w:t>原懲處或其他措施及決議已不存在或申訴已無補救實益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Times"/>
          <w:w w:val="98"/>
          <w:kern w:val="0"/>
          <w:shd w:fill="FFFFFF" w:val="clear"/>
        </w:rPr>
      </w:pPr>
      <w:r>
        <w:rPr>
          <w:rFonts w:ascii="標楷體" w:hAnsi="標楷體" w:cs="Times" w:eastAsia="標楷體"/>
          <w:w w:val="98"/>
          <w:kern w:val="0"/>
          <w:shd w:fill="FFFFFF" w:val="clear"/>
        </w:rPr>
        <w:t>對已決定或已撤回之申訴事件，就同一原因事實重行提出申訴。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無理由者，申評會應為駁回之評議決定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有理由者，申評會應為有理由之評議決定；其有補救措施者，並應於評議決定書主文中載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如不服本校申評會評議，得於評議決定書送達之次日起三十日內，繕具訴願書經由學校向高雄市政府教育局提起訴願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" w:eastAsia="標楷體"/>
          <w:kern w:val="0"/>
          <w:shd w:fill="FFFFFF" w:val="clear"/>
        </w:rPr>
        <w:t>本辦法有關申訴之規定，除於再申訴辦法已有規定外，其與再申訴性質不相牴觸者，於再申訴辦法準用之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議決定確定後，學校應依評議決定確實執行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自發布日施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38" w:hanging="518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47"/>
        </w:tabs>
        <w:ind w:left="1247" w:hanging="1247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38" w:hanging="518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247"/>
        </w:tabs>
        <w:ind w:left="1247" w:hanging="1247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de-DE"/>
    </w:rPr>
  </w:style>
  <w:style w:type="character" w:styleId="Style16">
    <w:name w:val="頁尾 字元"/>
    <w:qFormat/>
    <w:rPr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9:00Z</dcterms:created>
  <dc:creator>104</dc:creator>
  <dc:description/>
  <cp:keywords/>
  <dc:language>en-US</dc:language>
  <cp:lastModifiedBy>游秀敏</cp:lastModifiedBy>
  <dcterms:modified xsi:type="dcterms:W3CDTF">2018-10-01T06:31:00Z</dcterms:modified>
  <cp:revision>6</cp:revision>
  <dc:subject/>
  <dc:title>高雄市高級中等以下學校學生申訴事件處理辦法</dc:title>
</cp:coreProperties>
</file>