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高雄市立文山高級中學學生輔導工作委員會設置要點</w:t>
      </w:r>
    </w:p>
    <w:p>
      <w:pPr>
        <w:pStyle w:val="Normal"/>
        <w:widowControl/>
        <w:snapToGrid w:val="false"/>
        <w:ind w:right="120" w:hanging="0"/>
        <w:jc w:val="right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  <w:t>991007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輔導工作委員會會議提案通過</w:t>
      </w:r>
    </w:p>
    <w:p>
      <w:pPr>
        <w:pStyle w:val="Normal"/>
        <w:widowControl/>
        <w:snapToGrid w:val="false"/>
        <w:ind w:right="120" w:hanging="0"/>
        <w:jc w:val="right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  <w:t>1000823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輔導工作委員會會議修正通過</w:t>
      </w:r>
    </w:p>
    <w:p>
      <w:pPr>
        <w:pStyle w:val="Normal"/>
        <w:widowControl/>
        <w:snapToGrid w:val="false"/>
        <w:ind w:right="120" w:hanging="0"/>
        <w:jc w:val="right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  <w:t>1010907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輔導工作委員會會議修正通過</w:t>
      </w:r>
    </w:p>
    <w:p>
      <w:pPr>
        <w:pStyle w:val="Normal"/>
        <w:widowControl/>
        <w:snapToGrid w:val="false"/>
        <w:ind w:right="90" w:hanging="0"/>
        <w:jc w:val="right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  <w:t>1030902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輔導工作委員會會議修正通過</w:t>
      </w:r>
    </w:p>
    <w:p>
      <w:pPr>
        <w:pStyle w:val="Normal"/>
        <w:widowControl/>
        <w:snapToGrid w:val="false"/>
        <w:ind w:right="90" w:hanging="0"/>
        <w:jc w:val="right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  <w:t>1040908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輔導工作委員會會議修正通過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組織：</w:t>
      </w:r>
    </w:p>
    <w:p>
      <w:pPr>
        <w:pStyle w:val="Normal"/>
        <w:widowControl/>
        <w:ind w:left="96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一、成</w:t>
      </w:r>
      <w:r>
        <w:rPr>
          <w:rFonts w:ascii="標楷體" w:hAnsi="標楷體" w:cs="標楷體" w:eastAsia="標楷體"/>
        </w:rPr>
        <w:t>立學生輔導工作委員會，置主任委員一人，由校長兼任之，為全校輔導工作最高負責人，綜理全校輔導工作。</w:t>
      </w:r>
    </w:p>
    <w:p>
      <w:pPr>
        <w:pStyle w:val="Normal"/>
        <w:widowControl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委員會依部定標準設輔導主任一人，由主任委員就輔導教師中選聘，秉承主任委員之指示擔任召集人，負責規劃、協調及推動全校輔導工作。</w:t>
      </w:r>
    </w:p>
    <w:p>
      <w:pPr>
        <w:pStyle w:val="Normal"/>
        <w:widowControl/>
        <w:ind w:left="96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餘委員由校長就學校行政主管、輔導教師或專業輔導人員、教師代表、職員工代表、學生代表及家長代表聘兼之；任一性別委員人數不得少於委員總額三分之一。</w:t>
      </w:r>
    </w:p>
    <w:p>
      <w:pPr>
        <w:pStyle w:val="Normal"/>
        <w:widowControl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輔導工作委員會於學期初定期開會一次。</w:t>
      </w:r>
    </w:p>
    <w:p>
      <w:pPr>
        <w:pStyle w:val="Normal"/>
        <w:widowControl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委員會設置輔導室，輔導室下另設輔導組、資料組、特教組，依法聘請高中部專任輔導教師，辦理高中部輔導業務；國中部專任輔導教師及兼任輔導教師，辦理國中部輔導業務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工作分掌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9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學生輔導工作委員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策定輔導工作章則、方針、計畫及預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協調各處室推展輔導工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協助全體教師參與學生輔導工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研商解決輔導工作所遭遇困難或障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督導輔導工作的執行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主任委員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遴聘合格主任輔導教師、輔導教師及特殊教育教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師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定期召開學生輔導工作委員會、特殊教育推行委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員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領導輔導工作之推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督導全體教師參與輔導工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溝通全體教職員輔導工作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六）提供適當場所與設備，以利輔導工作之推展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輔導主任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擬訂輔導工作實施計畫及年度預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策劃推展輔導室工作事宜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分配並督導輔導組、資料組、特教組、輔導教師執行工作計畫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召開、主持輔導室工作會議及個案研究會議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協助教師推動輔導工作並解決其困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六）出席校內相關會議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七）策劃教師輔導、特教知能研習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八）設置與充實輔導工作設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九）負責協調工作，與各處室共同實施輔導工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十）校外相關資源的聯絡與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十一）策劃輔導工作評鑑事宜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輔導組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辦理國中部輔導工作計畫並</w:t>
            </w:r>
            <w:r>
              <w:rPr>
                <w:rFonts w:ascii="標楷體" w:hAnsi="標楷體" w:cs="標楷體" w:eastAsia="標楷體"/>
              </w:rPr>
              <w:t>協助高中部業務執行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全校個案管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個案通報、轉介等。</w:t>
            </w:r>
          </w:p>
          <w:p>
            <w:pPr>
              <w:pStyle w:val="Normal"/>
              <w:widowControl/>
              <w:ind w:left="72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四）社會資源之聯繫與轉介（醫療單位、學生心理諮商中心、個管中心、社會局、校外會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</w:rPr>
              <w:t>等）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協助導師、專任教師及家長處理學生問題。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六）輔導教師督導管理。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七）外籍配偶或新移民子女之輔導或活動。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八）召開個案相關會議。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九）高關懷班彈性課程規劃與執行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十）辦理教師輔導知能研習。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十一）全校輔導股長訓練與督導。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十二）統整輔導工作檔案之整理與保管，辦理輔導工作評鑑事宜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資料組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辦理國中部輔導工作計畫並</w:t>
            </w:r>
            <w:r>
              <w:rPr>
                <w:rFonts w:ascii="標楷體" w:hAnsi="標楷體" w:cs="標楷體" w:eastAsia="標楷體"/>
              </w:rPr>
              <w:t>協助高中部業務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全校學生輔導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表資料整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全校學生資料之統計調查（含新住民、低收入戶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隔代教育、單親、升學進路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）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教育心理測驗之訂購及實施之規劃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輔導圖書、資料之蒐集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六）執行技藝教育、實用技能學程業務（國中部）。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七）升學輔導（含參觀活動及宣導）規劃執行（國中 </w:t>
            </w:r>
          </w:p>
          <w:p>
            <w:pPr>
              <w:pStyle w:val="Normal"/>
              <w:widowControl/>
              <w:ind w:left="600" w:hanging="6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部）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八）生涯輔導（公民訓練）規劃執行（高中部）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九）家長志工規劃與運作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十）輔導資料製作及輔導園地佈置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十一）輔導室網頁管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十二）統整輔導工作檔案之整理與保管，辦理輔導工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作評鑑事宜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、特教組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辦理特殊教育工作計畫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建立特教學生個案資料並通報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特殊學生之個案輔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辦理身心障礙學生的轉介與鑑定安置相關事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一般智能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藝術才能資優生的鑑定與安置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六）身心障礙學生相關福利及獎學金申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七）召開個別化教育計畫暨親師座談會議（含轉銜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議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八）辦理特教宣導相關活動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九）辦理校內師生之特教相關知能研習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十）提供教師及家長有關特殊學生之各項諮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十一）統整特殊教育工作檔案之整理與保管，辦理特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殊教育工作評鑑事宜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專任輔導教</w:t>
            </w:r>
          </w:p>
          <w:p>
            <w:pPr>
              <w:pStyle w:val="Normal"/>
              <w:widowControl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師（高中部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規畫並執行高中部輔導工作事宜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二）團體輔導之策劃及執行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三）進行個別諮商，從事個案研究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四）協助導師、專任教師及家長解決學生問題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五）學生資料之建立與運用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六）協助教師實施班級性輔導活動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七）召開個案相關會議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八）執行各項測驗實施計畫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九）特殊學生之個別諮商與輔導（高中部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十）高中部個案管理、中輟學生追蹤及復學輔導。</w:t>
            </w:r>
          </w:p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十一）高中部輔導工作檔案整理與保管，辦理輔導工作評鑑事宜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十二）參加輔導相關進修及研習活動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十三）其他如「</w:t>
            </w:r>
            <w:r>
              <w:rPr>
                <w:rFonts w:eastAsia="標楷體"/>
              </w:rPr>
              <w:t>學校三級輔導體制中教師、輔導教師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及專業輔導人員之職掌功能表</w:t>
            </w:r>
            <w:r>
              <w:rPr>
                <w:rFonts w:ascii="標楷體" w:hAnsi="標楷體" w:cs="新細明體;PMingLiU" w:eastAsia="標楷體"/>
                <w:kern w:val="0"/>
              </w:rPr>
              <w:t>」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、專任輔導教</w:t>
            </w:r>
          </w:p>
          <w:p>
            <w:pPr>
              <w:pStyle w:val="Normal"/>
              <w:widowControl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師（國中部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協助辦理國中部輔導工作行政事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協助執行國中部輔導工作計畫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團體輔導之策劃及執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進行個別諮商，從事個案研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協助導師、專任教師及家長解決學生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六）個案學生資料之建立與運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七）協助教師實施班級輔導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八）參加個案相關會議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九）執行各項測驗實施計畫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十）特殊學生之個別諮商與輔導（國中部）。</w:t>
            </w:r>
          </w:p>
          <w:p>
            <w:pPr>
              <w:pStyle w:val="Normal"/>
              <w:widowControl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十一）國中部輔導工作檔案整理與保管，辦理輔導工作評鑑事宜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十二）其他如「高雄市國民中學輔導教師輔導工作須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知」及「</w:t>
            </w:r>
            <w:r>
              <w:rPr>
                <w:rFonts w:eastAsia="標楷體"/>
              </w:rPr>
              <w:t>學校三級輔導體制中教師、輔導教師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及專業輔導人員之職掌功能表</w:t>
            </w:r>
            <w:r>
              <w:rPr>
                <w:rFonts w:ascii="標楷體" w:hAnsi="標楷體" w:cs="新細明體;PMingLiU" w:eastAsia="標楷體"/>
                <w:kern w:val="0"/>
              </w:rPr>
              <w:t>」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、兼任輔導教</w:t>
            </w:r>
          </w:p>
          <w:p>
            <w:pPr>
              <w:pStyle w:val="Normal"/>
              <w:widowControl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師（國中部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協助辦理國中部輔導工作行政事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協助執行國中部輔導工作計畫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進行個別諮商，從事個案研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協助導師、專任教師及家長解決學生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個案學生資料之建立與運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六）參加個案相關會議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七）國中部輔導工作檔案整理與保管，協助辦理輔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工作評鑑事宜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八）其他如「高雄市國民中學輔導教師輔導工作須知」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及「</w:t>
            </w:r>
            <w:r>
              <w:rPr>
                <w:rFonts w:eastAsia="標楷體"/>
              </w:rPr>
              <w:t>學校三級輔導體制中教師、輔導教師及專業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輔導人員之職掌功能表</w:t>
            </w:r>
            <w:r>
              <w:rPr>
                <w:rFonts w:ascii="標楷體" w:hAnsi="標楷體" w:cs="新細明體;PMingLiU" w:eastAsia="標楷體"/>
                <w:kern w:val="0"/>
              </w:rPr>
              <w:t>」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、導師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學生基本資料之建立與運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新生始業輔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主持班級性輔導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各項心理測驗之施測與運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學生特殊問題之發掘與輔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六）進行個別談話與家庭訪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七）參加輔導相關會議、進修及研習活動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八）其他有關班級學生輔導事宜如「</w:t>
            </w:r>
            <w:r>
              <w:rPr>
                <w:rFonts w:eastAsia="標楷體"/>
              </w:rPr>
              <w:t>學校三級輔導體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制中教師、輔導教師及專業輔導人員之職掌功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表</w:t>
            </w:r>
            <w:r>
              <w:rPr>
                <w:rFonts w:ascii="標楷體" w:hAnsi="標楷體" w:cs="新細明體;PMingLiU" w:eastAsia="標楷體"/>
                <w:kern w:val="0"/>
              </w:rPr>
              <w:t>」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、專任教師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就擔任的課程實施學業輔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利用教學時間，發掘學生問題並進行輔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配合學校輔導計畫，實施輔導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擔任認輔老師，進行個別諮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參加輔導相關會議、進修及研習活動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六）其他有關輔導事宜如「</w:t>
            </w:r>
            <w:r>
              <w:rPr>
                <w:rFonts w:eastAsia="標楷體"/>
              </w:rPr>
              <w:t>學校三級輔導體制中教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師、輔導教師及專業輔導人員之職掌功能表</w:t>
            </w:r>
            <w:r>
              <w:rPr>
                <w:rFonts w:ascii="標楷體" w:hAnsi="標楷體" w:cs="新細明體;PMingLiU" w:eastAsia="標楷體"/>
                <w:kern w:val="0"/>
              </w:rPr>
              <w:t>」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十二、各處室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關各處室的分掌，依分層負責明細表之規定辦理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4:00Z</dcterms:created>
  <dc:creator>asus</dc:creator>
  <dc:description/>
  <cp:keywords/>
  <dc:language>en-US</dc:language>
  <cp:lastModifiedBy>游秀敏</cp:lastModifiedBy>
  <dcterms:modified xsi:type="dcterms:W3CDTF">2018-10-11T10:06:00Z</dcterms:modified>
  <cp:revision>4</cp:revision>
  <dc:subject/>
  <dc:title>高雄市立文山高級中學輔導工作委員會</dc:title>
</cp:coreProperties>
</file>